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города </w:t>
        <w:tab/>
        <w:tab/>
        <w:tab/>
        <w:t xml:space="preserve">                    И.О.  директор МАОУ ООШ №3 г.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новобо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А.С. Кудрявцев                              _____________Н.С. Дмитр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__ 2022 г.</w:t>
        <w:tab/>
        <w:tab/>
        <w:tab/>
        <w:t>«___» ________________ 202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наблюдательного совета от _______________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сновная общеобразовательная школа №3» города Сосновоб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автоном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учреждения) и об использовании закрепленного за ним</w:t>
        <w:br/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0-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(два года, предшествующих опубликованию отче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22 г.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Год, следующий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од, предшествующий отчетному: с 01.01.2020г. - 20.11.2020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Par378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маненко Екате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социальным вопросам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това Людмил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города Сосновоборска,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нтицкая Натал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управления градостроительства, имущественных и земельных отношений администрации города Сосновоборска (представитель структурного подразделения администрации города, на которое возложено управление муниципальным имуществом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нина Кристи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английского языка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ова Н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математики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арец Еле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никова 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автономного общеобразовательного учреждения "Основная общеобразовательная школа №3" города Сосновоборска (представитель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кова Зо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общеобразовательного учреждения «Основная общеобразовательная школа №3» города Сосновоборска (представитель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фере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униципальным автономным дошкольным общеобразовательным учреждением «Детский сад комбинированной направленности № 8» города Сосновоборска, Почетный работник общего образования Российской Федерации (лицо, имеющее заслуги и достижения в сфере образования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од, предшествующий отчетному: с 21.11.2020г. по 31.12.2020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маненко Екате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социальным вопросам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ряшова Ин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города Сосновоборска,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нтицкая Натал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управления градостроительства, имущественных и земельных отношений администрации города Сосновоборска (представитель структурного подразделения администрации города, на которое возложено управление муниципальным имуществом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нина Кристи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английского языка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ова Н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математики муниципального автономного общеобразовательного учреждения «Основная общеобразовательная школа №3» города Сосновоборска, председатель первичной профсоюзной организации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арец Еле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дошкольной группы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кова Зоя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автономного общеобразовательного учреждения «Основная общеобразовательная школа №3» города Сосновоборска (представитель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никова 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автономного общеобразовательного учреждения «Основная общеобразовательная школа №3» города Сосновоборска (представитель 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фере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униципальным автономным дошкольным образовательным учреждением «Детский сад комбинированной направленности №8» города Сосновоборска, Почетный работник общего образования Российской Федерации (лицо, имеющее заслуги и достижения в сфере образования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четный год: с 01.01.2021г по 31.12.2021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маненко Екате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социальным вопросам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ряшова Ин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города Сосновоборска, (представитель учредителя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нтицкая Натал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управления градостроительства, имущественных и земельных отношений администрации города Сосновоборска (представитель структурного подразделения администрации города, на которое возложено управление муниципальным имуществом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нина Кристи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английского языка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ова Н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математики муниципального автономного общеобразовательного учреждения «Основная общеобразовательная школа №3» города Сосновоборска, председатель первичной профсоюзной организации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арец Еле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дошкольной группы муниципального автономного общеобразовательного учреждения «Основная общеобразовательная школа №3» города Сосновоборска (представитель работников учрежде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кова Зоя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автономного общеобразовательного учреждения «Основная общеобразовательная школа №3» города Сосновоборска (представитель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никова 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управляющего совета муниципального автономного общеобразовательного учреждения «Основная общеобразовательная школа №3» города Сосновоборска (представитель  обществ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фере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униципальным автономным дошкольным образовательным учреждением «Детский сад комбинированной направленности №8» города Сосновоборска, Почетный работник общего образования Российской Федерации (лицо, имеющее заслуги и достижения в сфере образования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, и перечень разрешительных документов (с указанием номеров, даты выдачи и сроков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410"/>
        <w:gridCol w:w="3119"/>
        <w:gridCol w:w="2551"/>
      </w:tblGrid>
      <w:tr>
        <w:trPr>
          <w:trHeight w:val="4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ельный документ (с указанием номера, даты выдачи и срока действия)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835"/>
        <w:gridCol w:w="3118"/>
      </w:tblGrid>
      <w:tr>
        <w:trPr>
          <w:trHeight w:val="9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основное общ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предоставлению прочих мест для временного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дошколь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начальное общ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дополнительное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услуг без обеспечения проживания престарелым и инвалид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основное общ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предоставлению прочих мест для временного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дошколь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начальное общ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дополнительное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услуг без обеспечения проживания престарелым и инвалид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в муниципального автономного общеобразовательного учреждения «Основная общеобразовательная школа №3» города Сосновоборска, утвержденный постановлением администрации города от 17.11.2014 №19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№548 от 20.03.2015, № 337 от18.03.2016, №316 от 20.03.2017, №683 от 25.05.18)-до момента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Лицензия №7858-л от 25.02.2015г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24 ГБ №007345 от 19.12.2003-до момента 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аккредитации №4093 от 18.02.2015 до 18.05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внесении записи в ЕГРЮЛ серия 2400  №5463925 от 07.10.11г.-до момента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видетельство о постановке на учет Росстата организации по месту нахождения на территории РФ серия 2400 № 5464520 от 22.08.97г.-до момента зам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в муниципального автономного общеобразовательного учреждения «Основная общеобразовательная школа №3» города Сосновоборска, утвержденный постановлением администрации города от 17.11.2014 №19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№548 от 20.03.2015, № 337 от18.03.2016, №316 от 20.03.2017, №683 от 25.05.18)-до момента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№7858-л от 25.02.2015г-бессро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государственной регистрации права 24 ГБ №007345 от 19.12.2003-до момента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идетельство о государственной аккредитации №4093 от 18.02.2015 до 18.05.202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видетельство о внесении записи в ЕГРЮЛ серия 2400  №5463925 от 07.10.11г.-до момента зам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видетельство о постановке на учет Росстата организации по месту нахождения на территории РФ серия 2400 № 5464520 от 22.08.97г.-до момента замен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119"/>
        <w:gridCol w:w="3827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и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(правовой) акт, предусматривающий оказание услуги (работы) за плат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ление Правительства № 706 от 15.08.2013г. «Об утверждении правил оказания платных образовате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Положение об оказании платных услуг (приказ №01-19-545/1 от 28.12.17г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автономного общеобразовательного учреждения «Основная общеобразовательная школа №3» города Сосновоборска, утвержденный постановлением администрации города от 17.11.2014 №19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едакции №548 от 20.03.2015, № 337 от18.03.2016, №316 от 20.03.2017, №683 от 25.05.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Прейскурант цен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ложение №1 к приказу 01-13-304 от 04.10.202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приложение №1 к приказу 01-1353 от 19.02.202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ложение №1 к приказу 01-13-12а от 22.01.2021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ложение №1 к приказу 01/1 от 09.01.20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ложение № 1 к приказу 01-13-279 от 30.09.2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весе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воспитанники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альная арифм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младшая груп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средняя груп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»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старшая груп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(1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(2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клу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АОУ ООШ №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воспитанники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АОУ ООШ № 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ш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дошкол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АОУ ООШ № 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 для дошкол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АОУ ООШ № 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пл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«Здоров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 по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н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АОУ ООШ № 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веселее(англий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воспитанники МАОУ ООШ №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численности персонал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2"/>
        <w:gridCol w:w="1559"/>
        <w:gridCol w:w="1560"/>
        <w:gridCol w:w="2268"/>
      </w:tblGrid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, приведшие к изменению штатных единиц </w:t>
            </w:r>
            <w:hyperlink w:anchor="Par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, 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лассов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состав сотрудников, человек (всего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шк+5 д/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шк+5 д/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екрет, инж., завхо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екрет, инж., завхо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д/с + 3 мл. восп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д/с + 3 мл. воспи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сотрудников &lt;**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в случае изменения количества штатных единиц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Приводятся показатели требований к квалификации сотрудников учреждения согласно требованиям к квалификации персонала, предусмотренным муниципальным зада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данного требования в муниципальном задании приводя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сотрудников с высшим профессиональным образованием, соответствующим выполнению трудовой функции в рамках основных видов деятельности учреждения, от общего количества сотрудников учреждения (%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сотрудников, подлежащих прохождению повышения квалификации, от общего количества сотрудников учреждения (%): в графе 2 – плановый показатель, в графе 3 – фактически достигнутый показ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Сведения о работниках автономного учреждения и уровня заработной плат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2959"/>
        <w:gridCol w:w="296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ников (сотрудников) учреждения, человек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сотрудников (работников) учреждения, рублей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48,3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062,94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58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083,33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40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380,76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48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062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"/>
        <w:gridCol w:w="5138"/>
        <w:gridCol w:w="1142"/>
        <w:gridCol w:w="1428"/>
        <w:gridCol w:w="1329"/>
      </w:tblGrid>
      <w:tr>
        <w:trPr>
          <w:tblHeader w:val="true"/>
          <w:trHeight w:val="1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задания учре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,7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59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61,81</w:t>
            </w:r>
          </w:p>
        </w:tc>
      </w:tr>
      <w:tr>
        <w:trPr>
          <w:trHeight w:val="2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6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6,3</w:t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дебиторской задолженности учреждения относительно предыдущего отчетного года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ыполнение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убсид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нвести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и частично платной основ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 от реализации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 от иной приносящей доход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 задолженности учреждения относительно предыдущего отчетного года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ыплат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актив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0</w:t>
            </w:r>
          </w:p>
        </w:tc>
      </w:tr>
      <w:tr>
        <w:trPr>
          <w:trHeight w:val="1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англий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клуб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весе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альная арифм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ан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англий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родленного д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шить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эрлифтин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дошколя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 для дошколя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плас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Увлекательное чт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</w:tr>
      <w:tr>
        <w:trPr>
          <w:trHeight w:val="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младшая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средняя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(старшая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(1 год обуч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>
          <w:trHeight w:val="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4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(2 год обучения)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00,0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(3 год обучения)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чт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ая 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«Смотри, слушай, повторяй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 200,00</w:t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ные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веселее(английский язы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2</w:t>
            </w:r>
          </w:p>
        </w:tc>
      </w:tr>
      <w:tr>
        <w:trPr>
          <w:trHeight w:val="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ыми дл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34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платными дл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платными дл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для потребите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чно платных услуг (работ) (по вида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платных услуг (работ) (по вид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Увлекательное чт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веселее (английский язы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альная арифм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ая 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родленного д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шить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эрлифтин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дошколя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 для дошколя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плас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«Здоровей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 по русскому язы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 по мате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уд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(1 год обуч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(2 год обуч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(3 год обуч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гимнастика(старшая 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гимнастика(средняя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гимнастика(младшая групп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7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423,9</w:t>
            </w:r>
          </w:p>
        </w:tc>
      </w:tr>
      <w:tr>
        <w:trPr>
          <w:trHeight w:val="1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инансово-хозяйственной деятельност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, работ, компенсаций затрат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7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3,8</w:t>
            </w:r>
          </w:p>
        </w:tc>
      </w:tr>
      <w:tr>
        <w:trPr>
          <w:trHeight w:val="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 финансовое обеспечение выполнения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9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61,8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, выполнения работ, в рамках установленного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оказания услуг, выполнения работ, за плату сверх установленного муниципального задания и иной приносящей доход деятельности, предусмотренной уставом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, поступающие в порядке возмещения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, получаемые в виде арендной либо иной платы за передачу в возмездное пользование муниципального имущест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: добровольные пожертв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8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4,5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98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364,5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кассовых поступлений (с учетом возвра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09,72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инансово-хозяйственной деятельност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,работ, компенсаций затрат учреждений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9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,92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 финансовое обеспечение выполнения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45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42,41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, выполнения работ, в рамках установленного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</w:tr>
      <w:tr>
        <w:trPr>
          <w:trHeight w:val="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, выполнения работ, за плату сверх установленного муниципального задания и иной приносящей доход деятельности, предусмотренной уставом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,2</w:t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, поступающие в порядке возмещения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, получаемые в виде арендной платы за передачу в возмездное пользование муниципальн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: добровольные пожертв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8</w:t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,6</w:t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2,6</w:t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плановых выплат (с учетом восстановленных кассовых выплат)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97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7,36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инансово-хозяйственной деятельност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9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9,3</w:t>
            </w:r>
          </w:p>
        </w:tc>
      </w:tr>
      <w:tr>
        <w:trPr>
          <w:trHeight w:val="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6,4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2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1,6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8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9,9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4</w:t>
            </w:r>
          </w:p>
        </w:tc>
      </w:tr>
      <w:tr>
        <w:trPr>
          <w:trHeight w:val="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9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3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кассовых выплат (с учетом восстановленных кассовых выплат) 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6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 032,78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инансово-хозяйственной деятельност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5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9,3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6,4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8,1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36,6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9,00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00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320,98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6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уммы прибыли учреждения после налогообложения, образовавшиеся в связи с оказанием учреждением частично платных и полностью платных услуг (рабо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казании муниципальными учреждениями муниципальных услуг (выполнения работ) сверх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 /тыс.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б использовании имущества, закрепленного</w:t>
        <w:br/>
        <w:t>за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760"/>
        <w:gridCol w:w="1440"/>
        <w:gridCol w:w="1436"/>
        <w:gridCol w:w="1436"/>
      </w:tblGrid>
      <w:tr>
        <w:trPr>
          <w:tblHeader w:val="true"/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имущества учрежде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 46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545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(остаточная) стоимость закрепленного за учреждением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1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32,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 21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32,8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(остаточная) стоимость закрепленного за учреждением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закрепленных за учреждением (зданий, строений,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закрепленных за учреждением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11,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11,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7,45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директор учреждения</w:t>
        <w:tab/>
        <w:t xml:space="preserve">        ______________        Н.С.Дмитриева___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(И.О.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учреждения</w:t>
        <w:tab/>
        <w:t>__________                   Н.В.</w:t>
      </w:r>
      <w:r>
        <w:rPr/>
        <w:t>.</w:t>
      </w:r>
      <w:r>
        <w:rPr>
          <w:sz w:val="28"/>
          <w:szCs w:val="28"/>
        </w:rPr>
        <w:t>Домбр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И.О.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2:00Z</dcterms:created>
  <dc:creator>Ковригина</dc:creator>
  <dc:description/>
  <cp:keywords/>
  <dc:language>en-US</dc:language>
  <cp:lastModifiedBy>Бухгалтер</cp:lastModifiedBy>
  <cp:lastPrinted>2022-03-25T14:31:00Z</cp:lastPrinted>
  <dcterms:modified xsi:type="dcterms:W3CDTF">2022-03-25T07:31:00Z</dcterms:modified>
  <cp:revision>236</cp:revision>
  <dc:subject/>
  <dc:title/>
</cp:coreProperties>
</file>